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от  04.03.2014  № 37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</w:t>
      </w:r>
    </w:p>
    <w:p>
      <w:pPr>
        <w:pStyle w:val="Normal"/>
        <w:jc w:val="center"/>
        <w:rPr/>
      </w:pPr>
      <w:r>
        <w:rPr>
          <w:sz w:val="28"/>
          <w:szCs w:val="28"/>
        </w:rPr>
        <w:t>по подготовке и проведе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 xml:space="preserve">праздничных </w:t>
      </w:r>
      <w:r>
        <w:rPr>
          <w:sz w:val="28"/>
          <w:szCs w:val="28"/>
        </w:rPr>
        <w:t>мероприятий, посвященных 69-й годовщине Победы в Великой Отечественной войне  1941-1945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773"/>
        <w:gridCol w:w="6116"/>
      </w:tblGrid>
      <w:tr>
        <w:trPr/>
        <w:tc>
          <w:tcPr>
            <w:tcW w:w="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йлова М.А. –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города Псков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27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льева Л.А. – </w:t>
            </w:r>
          </w:p>
        </w:tc>
        <w:tc>
          <w:tcPr>
            <w:tcW w:w="611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Управления культуры Администрации города Пскова, секретарь организационного комитета;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2976"/>
        <w:gridCol w:w="142"/>
        <w:gridCol w:w="11"/>
        <w:gridCol w:w="5761"/>
        <w:gridCol w:w="565"/>
      </w:tblGrid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Мартынов Ю.А.-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культуры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 Гаврилов А.Н. –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зической культуре и спорту и делам молодеж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зюмов А.Е.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сполняющий обязанности начальни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я по градостроительной деятельности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Захаров  А.Г. –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Сарбеева Л.Л. 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благоустройства Управления городского хозяйств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Сорокин С.Е. –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МВД России по городу Пскову, полковник полиции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Аникеева М.Н. 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тета социально-экономического развития и потребительского рынк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. Винт Т.Г. –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. Воробьев В.Б. –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 Комитета по делам ГО и предупреждению ЧС Администрации города Псков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8" w:hRule="atLeast"/>
        </w:trPr>
        <w:tc>
          <w:tcPr>
            <w:tcW w:w="251" w:type="dxa"/>
            <w:tcBorders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2. Сукманов А.В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3. Комаров И.Ф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14. Густова М.Г. </w:t>
            </w:r>
            <w:r>
              <w:rPr>
                <w:sz w:val="28"/>
                <w:szCs w:val="28"/>
              </w:rPr>
              <w:t xml:space="preserve">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Мартынов М.Ю. -</w:t>
            </w:r>
          </w:p>
        </w:tc>
        <w:tc>
          <w:tcPr>
            <w:tcW w:w="632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отде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го рынка и защиты прав потребителей Комитета социально-экономического развития и потребительского рынка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ИБДД УМВД России по городу Псков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информационно – аналитической работе и связям со СМИ Псковской городской Дум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лавный врач служб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30"/>
                <w:szCs w:val="30"/>
              </w:rPr>
              <w:t>«Скорая помощь» (по согласованию);</w:t>
            </w:r>
          </w:p>
          <w:p>
            <w:pPr>
              <w:pStyle w:val="Normal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ab/>
              <w:tab/>
              <w:tab/>
              <w:tab/>
              <w:tab/>
              <w:tab/>
            </w:r>
          </w:p>
        </w:tc>
      </w:tr>
      <w:tr>
        <w:trPr/>
        <w:tc>
          <w:tcPr>
            <w:tcW w:w="336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6.Гриневич М.П.–</w:t>
            </w:r>
          </w:p>
        </w:tc>
        <w:tc>
          <w:tcPr>
            <w:tcW w:w="577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ы Администрации города 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7. Ткачева Д.В. –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8. Владимирова Л.И.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4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заместитель начальника Управления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культуры Администрации города Пско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старший методист Управления культуры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Администрации города Пско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города Пскова</w:t>
        <w:tab/>
        <w:tab/>
        <w:tab/>
        <w:t xml:space="preserve"> И.В. Калашни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7:42:00Z</dcterms:created>
  <dc:creator>Елена</dc:creator>
  <dc:description/>
  <cp:keywords/>
  <dc:language>en-US</dc:language>
  <cp:lastModifiedBy>USER</cp:lastModifiedBy>
  <cp:lastPrinted>2012-10-22T17:36:00Z</cp:lastPrinted>
  <dcterms:modified xsi:type="dcterms:W3CDTF">2014-03-04T17:42:00Z</dcterms:modified>
  <cp:revision>2</cp:revision>
  <dc:subject/>
  <dc:title>Приложение к Постановлению </dc:title>
</cp:coreProperties>
</file>